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3"/>
        <w:gridCol w:w="3659"/>
        <w:gridCol w:w="4388"/>
        <w:gridCol w:w="5960"/>
      </w:tblGrid>
      <w:tr>
        <w:trPr>
          <w:trHeight w:val="1005" w:hRule="atLeast"/>
        </w:trPr>
        <w:tc>
          <w:tcPr>
            <w:tcW w:w="111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Шаблоны доски QPLBoard v4.x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я файла шаблона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исание шаблона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исок мета-тэгов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исание мета-тэгов</w:t>
            </w:r>
          </w:p>
        </w:tc>
      </w:tr>
      <w:tr>
        <w:trPr>
          <w:trHeight w:val="615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cessDenied.tpl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 "доступ запрещен", при неавторизованном доступе к объявлению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1.tpl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кламный блок №1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2.tpl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кламный блок №2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3.tpl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кламный блок №3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4.tpl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кламный блок №4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5.tpl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кламный блок №5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minCheckText.tpl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  "После проверки администратором оно появится на сайте. Обычно проверка объявлений занимает 12 часов", после окончания подачи объявления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dImageFormat.tpl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 "Недопустимый формат фото. Поддерживаются только jpeg файлы", при загрузке фотографий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dImageSize.tpl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 "Недопустимый размер фото", при загрузке фотографий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gPic.tpl</w:t>
            </w:r>
          </w:p>
        </w:tc>
        <w:tc>
          <w:tcPr>
            <w:tcW w:w="365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ображение большой фотографии объявления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TH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ть до фотографии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MAG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я фотографии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ND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учайное число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 фотографии</w:t>
            </w:r>
          </w:p>
        </w:tc>
      </w:tr>
      <w:tr>
        <w:trPr>
          <w:trHeight w:val="315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начение параметра alt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List.tpl</w:t>
            </w:r>
          </w:p>
        </w:tc>
        <w:tc>
          <w:tcPr>
            <w:tcW w:w="365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ображение списка городов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TH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носительный путь до скрипта доски</w:t>
            </w:r>
          </w:p>
        </w:tc>
      </w:tr>
      <w:tr>
        <w:trPr>
          <w:trHeight w:val="315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Y_LIST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исок городов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tAdv.tpl</w:t>
            </w:r>
          </w:p>
        </w:tc>
        <w:tc>
          <w:tcPr>
            <w:tcW w:w="365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ча объявления ШАГ 1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дентификатор объявлени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D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кретный идентификатор объявлени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D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жим редактирования (пользователь или админ)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DIT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лаг подачи нового объявления или редактирования старого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LDER_OLD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дентификатор предыдущего раздела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LDER_CURRENT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дентификатор выбранного раздела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ROR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 об ошибке при подаче объявлени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ECT_FOLDER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бор карневого раздела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ECT_SUBFOLDER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бор подразделов. Тэг для вставки шаблона EditAdvFolderSelect.tpl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ECT_TYP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бор типа объявлени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ECT_PERIOD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бор срока подачи объявлени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TH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носительный путь до скрипта доски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ER_NAM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я автора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ER_EMAIL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 автора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ER_PHON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 автора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ECT_CITY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бор города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ER_ICQ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СQ автора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L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 сайта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ADER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головок объявлени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STOM_FORM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лок кастом шаблонов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MENT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кст объявлени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>
          <w:trHeight w:val="315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ECT_CURRENCY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бор валюты</w:t>
            </w:r>
          </w:p>
        </w:tc>
      </w:tr>
      <w:tr>
        <w:trPr>
          <w:trHeight w:val="915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ditAdvFolderSelect.tpl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ображение элементов select для выбора подраздела при подаче объявления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ECT_FOLDER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бор подразделов</w:t>
            </w:r>
          </w:p>
        </w:tc>
      </w:tr>
      <w:tr>
        <w:trPr>
          <w:trHeight w:val="615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dited.tpl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 "Вы успешно изменили свое объявление", при изменении объявления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MIN_CHECK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эг для вставки шаблона AdminCheckText.tpl при включеном режиме премодерации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AddAdv.tpl</w:t>
            </w:r>
          </w:p>
        </w:tc>
        <w:tc>
          <w:tcPr>
            <w:tcW w:w="365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лон письма, которое отсылается автору объявления при</w:t>
              <w:br/>
              <w:t>добавлении нового объявления 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я автора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LDER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дел доски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 объявлени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ADER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головок объявлени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MENT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кст объявления</w:t>
            </w:r>
          </w:p>
        </w:tc>
      </w:tr>
      <w:tr>
        <w:trPr>
          <w:trHeight w:val="6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FT_CURR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эг для вставки сокращенного названия валюты если это название должно располагаться с левой стороны от цены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>
          <w:trHeight w:val="6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GHT_CURR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эг для вставки сокращенного названия валюты если это название должно располагаться с правой стороны от цены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HOR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р объявлени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 автора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 автора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L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 сайта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CQ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CQ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дентификатор объявлени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P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P с которого было подано объявлени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XY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xy IP с которого было подано объявлени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IOD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 размещения</w:t>
            </w:r>
          </w:p>
        </w:tc>
      </w:tr>
      <w:tr>
        <w:trPr>
          <w:trHeight w:val="6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MIN_CHECK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эг для вставки шаблона AdminCheckText.tpl при включеном режиме премодерации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DIT_LINK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сылка для редактирования объявления</w:t>
            </w:r>
          </w:p>
        </w:tc>
      </w:tr>
      <w:tr>
        <w:trPr>
          <w:trHeight w:val="6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_LINK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сылка для удаления объявления. Тэг для вставки шаблона LinkAdvDel.tpl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LD_LINK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ылка для изменения статуса объявления на "Не актуально"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S_PROXY_PREFIX_SELECT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фикс для выделения объявлени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S_PROXY_PHONE1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 телефона для выделения объявлени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S_PROXY_PHONE1_COST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оимость SMS для выделения объявлени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PLRU_SELECTED_DUR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 выделени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S_PROXY_PREFIX_SPEC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фикс для размещения объявления в разделе VIP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S_PROXY_PHONE2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 телефона для размещения объявления в разделе VIP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S_PROXY_PHONE2_COST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оимость SMS для размещения объявления в разделе VIP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PLRU_SPECIAL_DUR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 размещения объявления в разделе VIP</w:t>
            </w:r>
          </w:p>
        </w:tc>
      </w:tr>
      <w:tr>
        <w:trPr>
          <w:trHeight w:val="315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F_URL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L доски объявлений</w:t>
            </w:r>
          </w:p>
        </w:tc>
      </w:tr>
      <w:tr>
        <w:trPr>
          <w:trHeight w:val="915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ailAdvPosted.tpl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блон письма, которое отсылается автору объявления, когда объявление проходит модерацию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. шаблон EmailAddAdv.tpl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Complaint.tpl</w:t>
            </w:r>
          </w:p>
        </w:tc>
        <w:tc>
          <w:tcPr>
            <w:tcW w:w="365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лон письма администратору доски с жалобой на объявление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F_URL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L доски объявлений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дентификатор объявлени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ADER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головок объявлени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MENT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кст объявления</w:t>
            </w:r>
          </w:p>
        </w:tc>
      </w:tr>
      <w:tr>
        <w:trPr>
          <w:trHeight w:val="1215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ailComplaintSent.tpl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 "Ваша жалоба отправлена модератору доски объявлений. Спасибо.", после отправки жалобы на объявление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ailEditAdv.tpl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блон письма, которое отсылается автору объявления после редактирования объявления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. шаблон EmailAddAdv.tpl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Form.tpl</w:t>
            </w:r>
          </w:p>
        </w:tc>
        <w:tc>
          <w:tcPr>
            <w:tcW w:w="365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связи с автором объявления (при открытии обявления в том же окне)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дентификатор объявления</w:t>
            </w:r>
          </w:p>
        </w:tc>
      </w:tr>
      <w:tr>
        <w:trPr>
          <w:trHeight w:val="315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TH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носительный путь до скрипта доски</w:t>
            </w:r>
          </w:p>
        </w:tc>
      </w:tr>
      <w:tr>
        <w:trPr>
          <w:trHeight w:val="615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ailForm0.tpl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ма связи с автором объявления (при открытии обявления в новом окне)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. шаблон EmailForm.tpl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FromBoard.tpl</w:t>
            </w:r>
          </w:p>
        </w:tc>
        <w:tc>
          <w:tcPr>
            <w:tcW w:w="365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лон письма автору объявления от посетителя сайта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IGINAL_TITL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головок объявлени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кст ответа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я отправител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 отправител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 отправител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F_URL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L доски объявлений</w:t>
            </w:r>
          </w:p>
        </w:tc>
      </w:tr>
      <w:tr>
        <w:trPr>
          <w:trHeight w:val="315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дентификатор объявления</w:t>
            </w:r>
          </w:p>
        </w:tc>
      </w:tr>
      <w:tr>
        <w:trPr>
          <w:trHeight w:val="915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ailSent.tpl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блон сообщения появляющегося после отправки письма автору объявления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IGINAL_TITL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головок объявлени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Sent0.tpl</w:t>
            </w:r>
          </w:p>
        </w:tc>
        <w:tc>
          <w:tcPr>
            <w:tcW w:w="365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лон сообщения появляющегося после отправки письма автору объявления (при открытии обявления в новом окне)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IGINAL_TITL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головок объявлени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F_URL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L доски объявлений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LDER_ID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дентификатор раздела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дентификатор объявления</w:t>
            </w:r>
          </w:p>
        </w:tc>
      </w:tr>
      <w:tr>
        <w:trPr>
          <w:trHeight w:val="315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LDER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раздела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Warning.tpl</w:t>
            </w:r>
          </w:p>
        </w:tc>
        <w:tc>
          <w:tcPr>
            <w:tcW w:w="365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лон письма посылаемого автору объявления об окончании срока публикации объявления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я автора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F_URL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L доски объявлений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ADER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головок объявлени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MENT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кст объявлени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LDER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раздела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дентификатор объявлени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 объявления</w:t>
            </w:r>
          </w:p>
        </w:tc>
      </w:tr>
      <w:tr>
        <w:trPr>
          <w:trHeight w:val="6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FT_CURR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эг для вставки сокращенного названия валюты если это название должно располагаться с левой стороны от цены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>
          <w:trHeight w:val="6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GHT_CURR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эг для вставки сокращенного названия валюты если это название должно располагаться с правой стороны от цены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HOR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р объявлени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 автора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 автора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L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 сайта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CQ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CQ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P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P с которого было подано объявлени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XY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xy IP с которого было подано объявлени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окончания публикации объявлени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Y_NUM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о дней в течении коорых можно продлить объявление</w:t>
            </w:r>
          </w:p>
        </w:tc>
      </w:tr>
      <w:tr>
        <w:trPr>
          <w:trHeight w:val="315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DIT_LINK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сылка для редактирования объявления</w:t>
            </w:r>
          </w:p>
        </w:tc>
      </w:tr>
      <w:tr>
        <w:trPr>
          <w:trHeight w:val="315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pty.tpl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стой шаблон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edback.tpl</w:t>
            </w:r>
          </w:p>
        </w:tc>
        <w:tc>
          <w:tcPr>
            <w:tcW w:w="365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для отправки сообщения администратору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ROR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 об ошибке при отправке сообщени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я отправител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 отправител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 отправителя</w:t>
            </w:r>
          </w:p>
        </w:tc>
      </w:tr>
      <w:tr>
        <w:trPr>
          <w:trHeight w:val="315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кст сообщени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edbackEmail.tpl</w:t>
            </w:r>
          </w:p>
        </w:tc>
        <w:tc>
          <w:tcPr>
            <w:tcW w:w="365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лон письма приходящего администратору при отправке сообщения с сайта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я отправител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 отправител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 отправител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кст сообщени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P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P с которого было отправлено сообщение</w:t>
            </w:r>
          </w:p>
        </w:tc>
      </w:tr>
      <w:tr>
        <w:trPr>
          <w:trHeight w:val="315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отправки сообщения</w:t>
            </w:r>
          </w:p>
        </w:tc>
      </w:tr>
      <w:tr>
        <w:trPr>
          <w:trHeight w:val="615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edbackResult.tpl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 "Ваше сообщение отправлено администратору. Спасибо."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113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ldersList.tpl</w:t>
            </w:r>
          </w:p>
        </w:tc>
        <w:tc>
          <w:tcPr>
            <w:tcW w:w="365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лон рубрик  (для стартовой страницы)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CIAL_ADV=M,N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лок VIP объявлений. Тэг для вставки шаблона SpecAdvsView.tpl. M - число объявлений для отображения, N- число объявлений в строке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P2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эг для вставки шаблона Ad2.tpl</w:t>
            </w:r>
          </w:p>
        </w:tc>
      </w:tr>
      <w:tr>
        <w:trPr>
          <w:trHeight w:val="9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_FOLDER_MENU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ню навигации по разделам. Тэг для вставки набора шаблонов TopFolderMenuItem.tpl, TopFolderMenuItem0.tpl, TopFolderMenuItemLast.tpl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DR_DESCRIPTION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исание раздела</w:t>
            </w:r>
          </w:p>
        </w:tc>
      </w:tr>
      <w:tr>
        <w:trPr>
          <w:trHeight w:val="6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LDER_COLUMNS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исок разделов. Тэг для вставки набора шаблонов MenuFolderColumn.tpl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RENT_CITY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кущий город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TH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носительный путь до скрипта доски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V_NUM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о объявлений в базе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V_NUM_MONTH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о объявлений за месяц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V_NUM_DAY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о объявлений за день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LDER_ID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дентификатор раздела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P4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эг для вставки шаблона Ad4.tpl</w:t>
            </w:r>
          </w:p>
        </w:tc>
      </w:tr>
      <w:tr>
        <w:trPr>
          <w:trHeight w:val="915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W_ADV=M,N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лок новых объявлений. Тэг для вставки шаблона StartPageNewAdvTable.tpl. M - число объявлений для отображения, N- число объявлений в строке</w:t>
            </w:r>
          </w:p>
        </w:tc>
      </w:tr>
      <w:tr>
        <w:trPr>
          <w:trHeight w:val="615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ldersListOther.tpl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блон рубрик  при навигации по разделам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. шаблон FoldersList.tpl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undAdv.tpl</w:t>
            </w:r>
          </w:p>
        </w:tc>
        <w:tc>
          <w:tcPr>
            <w:tcW w:w="365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лон списка найденных объявлений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DR_FULL_NAM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я раздела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F_URL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L доски объявлений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_FOLDER_ID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дентификатор текущего раздела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дентификатор типа объявления по которому проходил поиск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LDER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дентификатор раздела по которому проходил поиск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CE_START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й предел цены по которой проходил поискк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CE_END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рхний предел цены по которой проходил поискк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RENCY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дентификатор валюты по которой проходил поиск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RAS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раза по которой проходил поиск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STOM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нные кастом полей по которым проходил поиск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дентификатор города по которому проходил поиск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IOD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иод по которому проходил поиск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RTED_BY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аметр по которому отсортированы найденные объявлени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RECTION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правление сортировки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WNER_ADV_ID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 объявления по которому проходил поиск объявлений данного автора  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TH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носительный путь до скрипта доски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DR_DESCRIPTION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исание раздела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RT_SELECT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бор типа сортировки</w:t>
            </w:r>
          </w:p>
        </w:tc>
      </w:tr>
      <w:tr>
        <w:trPr>
          <w:trHeight w:val="6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UND_ADV_LIST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исок найденных объявлений. Тэг для вставки набора шаблонов FoundAdvShort.tpl, FoundAdvSelectedShort.tpl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P5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эг для вставки шаблона Ad5.tpl</w:t>
            </w:r>
          </w:p>
        </w:tc>
      </w:tr>
      <w:tr>
        <w:trPr>
          <w:trHeight w:val="6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DE_MENU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ковое меню навигации по разделам. Тэг для вставки шаблона SideMenuWrapper.tpl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_ADV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найденных объявлений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RCH_SHORT_FORM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ая форма поиска объявлений</w:t>
            </w:r>
          </w:p>
        </w:tc>
      </w:tr>
      <w:tr>
        <w:trPr>
          <w:trHeight w:val="315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GES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траничная навигация. Тэг для вставки шаблона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undAdvSelectedShort.tpl</w:t>
            </w:r>
          </w:p>
        </w:tc>
        <w:tc>
          <w:tcPr>
            <w:tcW w:w="365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а строка из списка найденных</w:t>
              <w:br/>
              <w:t>объявлений. Выделенное (спец) объявление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YPE_SHORT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мвольное обозначение типа объявлени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F_URL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L доски объявлений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RIPT_NAM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я php скрипта (qpl.php)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дентификатор объявлени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TH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носительный путь до скрипта доски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GLE_PHOTO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я фотографии или фотографии-заглушки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GLE_PHOTO_WIDTH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ирина фотографии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GLE_PHOTO_HEIGHT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сота фотографии</w:t>
            </w:r>
          </w:p>
        </w:tc>
      </w:tr>
      <w:tr>
        <w:trPr>
          <w:trHeight w:val="6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SS_HEADER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головок объявления с преобразованными спецсимвлами в HTML сущности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ADER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головок объявлени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RT_COMMENT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асть текста объявления</w:t>
            </w:r>
          </w:p>
        </w:tc>
      </w:tr>
      <w:tr>
        <w:trPr>
          <w:trHeight w:val="6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FT_CURR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эг для вставки сокращенного названия валюты если это название должно располагаться с левой стороны от цены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>
          <w:trHeight w:val="6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GHT_CURR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эг для вставки сокращенного названия валюты если это название должно располагаться с правой стороны от цены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подачи объявления</w:t>
            </w:r>
          </w:p>
        </w:tc>
      </w:tr>
      <w:tr>
        <w:trPr>
          <w:trHeight w:val="315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LDER_MULTILIN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я раздела</w:t>
            </w:r>
          </w:p>
        </w:tc>
      </w:tr>
      <w:tr>
        <w:trPr>
          <w:trHeight w:val="600" w:hRule="atLeast"/>
        </w:trPr>
        <w:tc>
          <w:tcPr>
            <w:tcW w:w="3113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undAdvShort.tpl</w:t>
            </w:r>
          </w:p>
        </w:tc>
        <w:tc>
          <w:tcPr>
            <w:tcW w:w="365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а строка из списка найденных объявлений. Обычное объявление.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. шаблон FoundAdvSelectedShort.tpl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OBG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эг для выделения четных/нечетных строк в таблице найденных объявлений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LinkShowDelPic.tpl</w:t>
            </w:r>
          </w:p>
        </w:tc>
        <w:tc>
          <w:tcPr>
            <w:tcW w:w="365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Ссылки на удаление и просомтр фотографии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F_URL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L доски объявлений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RIPT_NAM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я php скрипта (qpl.php)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дентификатор объявлени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_INDEX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 фотографии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D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кретный идентификатор объявлени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D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жим редактирования (пользователь или админ)</w:t>
            </w:r>
          </w:p>
        </w:tc>
      </w:tr>
      <w:tr>
        <w:trPr>
          <w:trHeight w:val="315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DIT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лаг подачи нового объявления или редактирования старого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LoadPic.tpl</w:t>
            </w:r>
          </w:p>
        </w:tc>
        <w:tc>
          <w:tcPr>
            <w:tcW w:w="365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одача объявления ШАГ 2. Загрузка фотографий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дентификатор объявлени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D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кретный идентификатор объявлени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D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жим редактирования (пользователь или админ)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DIT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лаг подачи нового объявления или редактирования старого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ROR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 об ошибке при загрузке фотографий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SS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 используется в текущей версии скрипта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W_SELECT1, 2, 3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эг для вставки параметра "checked"</w:t>
            </w:r>
          </w:p>
        </w:tc>
      </w:tr>
      <w:tr>
        <w:trPr>
          <w:trHeight w:val="315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W1, 2, 3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эг для вставки шаблона LinkShowDelPic.tpl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n.tpl</w:t>
            </w:r>
          </w:p>
        </w:tc>
        <w:tc>
          <w:tcPr>
            <w:tcW w:w="365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й шаблон доски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TH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носительный путь до скрипта доски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tle страницы и метаданные. Тэг для вставки шаблона  TitleFolderList.tpl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F_URL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L доски объявлений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RENT_CITY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кущий город</w:t>
            </w:r>
          </w:p>
        </w:tc>
      </w:tr>
      <w:tr>
        <w:trPr>
          <w:trHeight w:val="6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G_BOARD_TITL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эг для вставки значения параметра MSG_BOARD_TITLE (см. файл settings.php)</w:t>
            </w:r>
          </w:p>
        </w:tc>
      </w:tr>
      <w:tr>
        <w:trPr>
          <w:trHeight w:val="6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G_BOARD_COMMON_DESCRIPTION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эг для вставки значения параметра MSG_BOARD_COMMON_DESCRIPTION (см. файл settings.php)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RENT_DAT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кущая дата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LDER_ID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дентификатор раздела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P1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эг для вставки шаблона Ad1.tpl</w:t>
            </w:r>
          </w:p>
        </w:tc>
      </w:tr>
      <w:tr>
        <w:trPr>
          <w:trHeight w:val="615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intenance.html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блон для отображения режима "Технические работы на сайте"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MenuFolderColumn.tpl</w:t>
            </w:r>
          </w:p>
        </w:tc>
        <w:tc>
          <w:tcPr>
            <w:tcW w:w="365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Шаблон одного столбца рубрик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UMN_NUMBER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 столбца</w:t>
            </w:r>
          </w:p>
        </w:tc>
      </w:tr>
      <w:tr>
        <w:trPr>
          <w:trHeight w:val="615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LDER_COLUMN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г для вставки набора шаблонов MenuFolderItem0.tpl...MenuFolderItem5.tpl</w:t>
            </w:r>
          </w:p>
        </w:tc>
      </w:tr>
      <w:tr>
        <w:trPr>
          <w:trHeight w:val="900" w:hRule="atLeast"/>
        </w:trPr>
        <w:tc>
          <w:tcPr>
            <w:tcW w:w="311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MenuFolderItem0.tpl</w:t>
            </w:r>
          </w:p>
        </w:tc>
        <w:tc>
          <w:tcPr>
            <w:tcW w:w="365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Шаблон корневой  рубрики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D_PLAC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 узла дерева: 0 - в середине дерева, 1 - первый элемент поддерева, 2- последний элемент поддерева, 3 - единственный элемент поддерева 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F_URL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L доски объявлений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RIPT_NAM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я php скрипта (qpl.php)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LDER_ID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дентификатор раздела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раздела</w:t>
            </w:r>
          </w:p>
        </w:tc>
      </w:tr>
      <w:tr>
        <w:trPr>
          <w:trHeight w:val="315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VNUMBER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о объявлений в разделе</w:t>
            </w:r>
          </w:p>
        </w:tc>
      </w:tr>
      <w:tr>
        <w:trPr>
          <w:trHeight w:val="615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nuFolderItem1.tpl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блон одной рубрики первого уровня вложенности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. шаблон MenuFolderItem0.tpl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nuFolderItem2.tpl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блон одной рубрики второго уровня вложенности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. шаблон MenuFolderItem0.tpl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nuFolderItem3.tpl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блон одной рубрики третьего уровня вложенности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. шаблон MenuFolderItem0.tpl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nuFolderItem4.tpl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блон одной рубрики четвертого уровня вложенности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. шаблон MenuFolderItem0.tpl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nuFolderItem5.tpl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блон одной рубрики пятого уровня вложенности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. шаблон MenuFolderItem0.tpl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Page.tpl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блон тестовой дополнительной таблицы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tFound.tpl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 "К сожалению, по вашему запросу ничего не найдено. Попробуйте изменить критерии поиска"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NotSelectedPage.tpl</w:t>
            </w:r>
          </w:p>
        </w:tc>
        <w:tc>
          <w:tcPr>
            <w:tcW w:w="365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Неактивная ссылка постраничной нумерации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L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сылка перехода на указанную страницу</w:t>
            </w:r>
          </w:p>
        </w:tc>
      </w:tr>
      <w:tr>
        <w:trPr>
          <w:trHeight w:val="315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@NUM@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 страницы</w:t>
            </w:r>
          </w:p>
        </w:tc>
      </w:tr>
      <w:tr>
        <w:trPr>
          <w:trHeight w:val="600" w:hRule="atLeast"/>
        </w:trPr>
        <w:tc>
          <w:tcPr>
            <w:tcW w:w="311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Placed.tpl</w:t>
            </w:r>
          </w:p>
        </w:tc>
        <w:tc>
          <w:tcPr>
            <w:tcW w:w="365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Текст появляющийся на странице подачи объявления ШАГ 4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MIN_CHECK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эг для вставки шаблона AdminCheckText.tpl при включеном режиме премодерации</w:t>
            </w:r>
          </w:p>
        </w:tc>
      </w:tr>
      <w:tr>
        <w:trPr>
          <w:trHeight w:val="315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F_URL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L доски объявлений</w:t>
            </w:r>
          </w:p>
        </w:tc>
      </w:tr>
      <w:tr>
        <w:trPr>
          <w:trHeight w:val="315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cedAdv.tpl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блон страницы ШАГ 4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эг для вставки шаблона Placed.tpl</w:t>
            </w:r>
          </w:p>
        </w:tc>
      </w:tr>
      <w:tr>
        <w:trPr>
          <w:trHeight w:val="900" w:hRule="atLeast"/>
        </w:trPr>
        <w:tc>
          <w:tcPr>
            <w:tcW w:w="311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PreviewAdvLinks.tpl</w:t>
            </w:r>
          </w:p>
        </w:tc>
        <w:tc>
          <w:tcPr>
            <w:tcW w:w="365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Шаблон блока ссылок при просмотре объявления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@HIDE_IF_EXPIRED_BEGIN@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о блока,который бдет скрыт если срок публикации объявления истек (тэг используется если параметр MANAGE_EXPIRED_ADVS = 1)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@HIDE_IF_EXPIRED_END@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ец блока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дентификатор объявлени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TH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носительный путь до скрипта доски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F_URL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L доски объявлений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головок объявлени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@ADMIN_BEGIN@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о блока доступного только администратору</w:t>
            </w:r>
          </w:p>
        </w:tc>
      </w:tr>
      <w:tr>
        <w:trPr>
          <w:trHeight w:val="315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@ADMIN_END@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ец блока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PreviewPlacedAdv.tpl</w:t>
            </w:r>
          </w:p>
        </w:tc>
        <w:tc>
          <w:tcPr>
            <w:tcW w:w="365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Шаблон страницы предпросмотра объявления. ШАГ 3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MG_ARRAY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эг для вставик динамически сформированного массива фотографий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дентификатор объявлени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D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кретный идентификатор объявлени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D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жим редактирования (пользователь или админ)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DIT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лаг подачи нового объявления или редактирования старого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GE_HEADER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эг для вставки шаблона PreviewPlacedAdvHeader.tpl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TH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носительный путь до скрипта доски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LDER_ID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дентификатор раздела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LDER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раздела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 объявлени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ADER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головок объявления</w:t>
            </w:r>
          </w:p>
        </w:tc>
      </w:tr>
      <w:tr>
        <w:trPr>
          <w:trHeight w:val="6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STOM_FORM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лок информации из кастом параметров (при использовании кастом шаблонов)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MENT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кст объявлени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я автора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ER_PHON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 автора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L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 сайта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G_PICTUR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льшое фото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ALL_PICS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лкие фото. Тэг для вставки шаблона SmallPicBlock.tpl</w:t>
            </w:r>
          </w:p>
        </w:tc>
      </w:tr>
      <w:tr>
        <w:trPr>
          <w:trHeight w:val="615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KS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лок кнопок навигации. Тэг для вставки шаблона PreviewPlacedAdvLinks.tpl</w:t>
            </w:r>
          </w:p>
        </w:tc>
      </w:tr>
      <w:tr>
        <w:trPr>
          <w:trHeight w:val="615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viewPlacedAdvHeader.tpl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головок "Шаг 3: Проверить введенные данные"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viewPlacedAdvLinks.tpl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лок кнопок навигации при подаче объявления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11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RSSItem.tpl</w:t>
            </w:r>
          </w:p>
        </w:tc>
        <w:tc>
          <w:tcPr>
            <w:tcW w:w="365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Шаблон элемента ленты RSS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SS_HEADER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головок объявления с преобразованными спецсимвлами в HTML сущности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F_URL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L доски объявлений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RIPT_NAM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я php скрипта (qpl.php)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дентификатор объявлени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YPE_SHORT_RSS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 объявлени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SS_COMMENT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кст объявления</w:t>
            </w:r>
          </w:p>
        </w:tc>
      </w:tr>
      <w:tr>
        <w:trPr>
          <w:trHeight w:val="6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FT_CURR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эг для вставки сокращенного названия валюты если это название должно располагаться с левой стороны от цены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CE_RSS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>
          <w:trHeight w:val="6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GHT_CURR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эг для вставки сокращенного названия валюты если это название должно располагаться с правой стороны от цены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SS_FOLDER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дел доски</w:t>
            </w:r>
          </w:p>
        </w:tc>
      </w:tr>
      <w:tr>
        <w:trPr>
          <w:trHeight w:val="315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SS_TIM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подачи объявлени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RSSTable.tpl</w:t>
            </w:r>
          </w:p>
        </w:tc>
        <w:tc>
          <w:tcPr>
            <w:tcW w:w="365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Шаблон ленты RSS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SS_FOLDER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дел доски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F_URL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L доски объявлений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LDER_DESCRIPTION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исание раздела</w:t>
            </w:r>
          </w:p>
        </w:tc>
      </w:tr>
      <w:tr>
        <w:trPr>
          <w:trHeight w:val="315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V_LIST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исок объявлений. Тэг для вставки шаблона RSSItem.tpl</w:t>
            </w:r>
          </w:p>
        </w:tc>
      </w:tr>
      <w:tr>
        <w:trPr>
          <w:trHeight w:val="615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les.tpl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блон страницы с правилами доски объявлений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SearchAdvForm.tpl</w:t>
            </w:r>
          </w:p>
        </w:tc>
        <w:tc>
          <w:tcPr>
            <w:tcW w:w="365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Шаблон формы поиска объявлений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LDER_CURRENT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дентификатор выбранного раздела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ENT_FOLDER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дентификатор "родительского раздела"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ECT_TYP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бор типа объявлени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ECT_FOLDER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бор карневого раздела</w:t>
            </w:r>
          </w:p>
        </w:tc>
      </w:tr>
      <w:tr>
        <w:trPr>
          <w:trHeight w:val="6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ECT_SUBFOLDER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бор подразделов. Тэг для вставки шаблона SearchAdvFormFolderSelect.tpl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CE_START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й предел цены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ECT_CURRENCY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бор валюты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CE_END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рхний предел цены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STOM_FORM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лок кастом шаблонов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RAS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раза для поиска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ECT_CITY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бор города</w:t>
            </w:r>
          </w:p>
        </w:tc>
      </w:tr>
      <w:tr>
        <w:trPr>
          <w:trHeight w:val="315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ECT_PERIOD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бор срока подачи объявления</w:t>
            </w:r>
          </w:p>
        </w:tc>
      </w:tr>
      <w:tr>
        <w:trPr>
          <w:trHeight w:val="915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rchAdvFormFolderSelect.tpl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ображение элементов select для выбора подраздела при поиске объявления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ECT_FOLDER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бор подразделов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rchAdvFormShort.tpl</w:t>
            </w:r>
          </w:p>
        </w:tc>
        <w:tc>
          <w:tcPr>
            <w:tcW w:w="365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лон краткой формы поиска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LDER_CURRENT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дентификатор выбранного раздела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ENT_FOLDER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дентификатор "родительского раздела"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ECT_CITY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бор города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CE_START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й предел цены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ECT_CURRENCY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бор валюты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CE_END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рхний предел цены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TH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носительный путь до скрипта доски</w:t>
            </w:r>
          </w:p>
        </w:tc>
      </w:tr>
      <w:tr>
        <w:trPr>
          <w:trHeight w:val="615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эг для вставки строки специального формата содержащей информацию о  разделах</w:t>
            </w:r>
          </w:p>
        </w:tc>
      </w:tr>
      <w:tr>
        <w:trPr>
          <w:trHeight w:val="315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ectedPage.tpl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блон номера выбранной страницы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@NUM@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 страницы</w:t>
            </w:r>
          </w:p>
        </w:tc>
      </w:tr>
      <w:tr>
        <w:trPr>
          <w:trHeight w:val="615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parator.tpl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делитель страниц постраничной нумерации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deMenuOther.tpl</w:t>
            </w:r>
          </w:p>
        </w:tc>
        <w:tc>
          <w:tcPr>
            <w:tcW w:w="365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лон отображения рубрик в боковом меню навигации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F_URL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L доски объявлений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RIPT_NAM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я php скрипта (qpl.php)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LDER_ID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дентификатор раздела</w:t>
            </w:r>
          </w:p>
        </w:tc>
      </w:tr>
      <w:tr>
        <w:trPr>
          <w:trHeight w:val="315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раздела</w:t>
            </w:r>
          </w:p>
        </w:tc>
      </w:tr>
      <w:tr>
        <w:trPr>
          <w:trHeight w:val="615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deMenuParent.tpl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блон отображения рубрик уровнем выше в боковом меню навигации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. шаблон SideMenuOther.tpl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deMenuSelected.tpl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блон отображения выбранной рубрики в боковом меню навигации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. шаблон SideMenuOther.tpl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deMenuWrapper.tpl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й шаблон для бокового навигационного меню между рубриками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LDERS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эг для вставки набора шаблонов SideMenuOther.tpl, SideMenuParent.tpl, SideMenuSelected.tpl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SitemapItem.tpl</w:t>
            </w:r>
          </w:p>
        </w:tc>
        <w:tc>
          <w:tcPr>
            <w:tcW w:w="365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Шаблон элемента файла sitemap.xml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F_URL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L доски объявлений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модификации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Q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астота требуемой индексации</w:t>
            </w:r>
          </w:p>
        </w:tc>
      </w:tr>
      <w:tr>
        <w:trPr>
          <w:trHeight w:val="315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ORITY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оритет</w:t>
            </w:r>
          </w:p>
        </w:tc>
      </w:tr>
      <w:tr>
        <w:trPr>
          <w:trHeight w:val="315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temapWrapper.tpl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блон файла sitemap.xml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T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эг для вставки набора шаблонов Sutemapitem.tpl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SmallPic.tpl</w:t>
            </w:r>
          </w:p>
        </w:tc>
        <w:tc>
          <w:tcPr>
            <w:tcW w:w="365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Шаблон для отображения превью фотографии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MAGE_NUM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рядковый номер фотографии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дентификатор объявления к которому принадлежит фотграфи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TH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носительный путь до скрипта доски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MAG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ть до фотографии</w:t>
            </w:r>
          </w:p>
        </w:tc>
      </w:tr>
      <w:tr>
        <w:trPr>
          <w:trHeight w:val="315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ND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учайное число</w:t>
            </w:r>
          </w:p>
        </w:tc>
      </w:tr>
      <w:tr>
        <w:trPr>
          <w:trHeight w:val="315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allPicBlock.tpl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блон блока превью фото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C_1, PIC_2, PIC_3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эг для вставки шаблонов SmallPic.tpl</w:t>
            </w:r>
          </w:p>
        </w:tc>
      </w:tr>
      <w:tr>
        <w:trPr>
          <w:trHeight w:val="615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cAdvEmpty.tpl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блон "пустой" ячейки в таблице VIP объявлений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AdvRow.tpl</w:t>
            </w:r>
          </w:p>
        </w:tc>
        <w:tc>
          <w:tcPr>
            <w:tcW w:w="365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лон одной строки в таблице VIP объявлений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@ROW_ODD_EVEN@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- четный элемент, 0 - нечетный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W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эг для вставки набора шаблонов SpecAdvShort.tpl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@SPEC_ROW_NUM@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столбцов в строке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@SPEC_ROW_NUMx2@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столбцов в строке, удвоенное</w:t>
            </w:r>
          </w:p>
        </w:tc>
      </w:tr>
      <w:tr>
        <w:trPr>
          <w:trHeight w:val="315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@SPEC_ROW_NUMx3@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столбцов в строке, утроенное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SpecAdvShort.tpl</w:t>
            </w:r>
          </w:p>
        </w:tc>
        <w:tc>
          <w:tcPr>
            <w:tcW w:w="365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Шаблон VIP объявления 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F_URL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L доски объявлений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RIPT_NAM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я php скрипта (qpl.php)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дентификатор объявлени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ADER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головок объявлени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</w:tr>
      <w:tr>
        <w:trPr>
          <w:trHeight w:val="6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FT_CURR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эг для вставки сокращенного названия валюты если это название должно располагаться с левой стороны от цены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>
          <w:trHeight w:val="6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GHT_CURR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эг для вставки сокращенного названия валюты если это название должно располагаться с правой стороны от цены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RT_COMMENT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асть текста объявлени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TH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ть до фотографии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STOM_FORM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эг для вывода значений кастом полей</w:t>
            </w:r>
          </w:p>
        </w:tc>
      </w:tr>
      <w:tr>
        <w:trPr>
          <w:trHeight w:val="6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STOM_FLOAT_FORM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эг для вывода значений кастом полей в спылвающем описании объявлени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GLE_PHOTO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я файла фотографии</w:t>
            </w:r>
          </w:p>
        </w:tc>
      </w:tr>
      <w:tr>
        <w:trPr>
          <w:trHeight w:val="615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SS_HEADER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головок объявления с преобразованными спецсимвлами в HTML сущности</w:t>
            </w:r>
          </w:p>
        </w:tc>
      </w:tr>
      <w:tr>
        <w:trPr>
          <w:trHeight w:val="315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cAdvsView.tpl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блон блока VIP объявлений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VS_LIST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эг для вставки набора шаблонов SpecAdvRow.tpl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StartPageNewAdv.tpl</w:t>
            </w:r>
          </w:p>
        </w:tc>
        <w:tc>
          <w:tcPr>
            <w:tcW w:w="365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Шаблон нового объявления на стартовой странице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LDER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раздела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F_URL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L доски объявлений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RIPT_NAM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я php скрипта (qpl.php)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дентификатор объявлени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ADER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головок объявления</w:t>
            </w:r>
          </w:p>
        </w:tc>
      </w:tr>
      <w:tr>
        <w:trPr>
          <w:trHeight w:val="6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FT_CURR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эг для вставки сокращенного названия валюты если это название должно располагаться с левой стороны от цены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>
          <w:trHeight w:val="6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GHT_CURR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эг для вставки сокращенного названия валюты если это название должно располагаться с правой стороны от цены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GLE_PHOTO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я файла фотографии</w:t>
            </w:r>
          </w:p>
        </w:tc>
      </w:tr>
      <w:tr>
        <w:trPr>
          <w:trHeight w:val="6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SS_HEADER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головок объявления с преобразованными спецсимвлами в HTML сущности</w:t>
            </w:r>
          </w:p>
        </w:tc>
      </w:tr>
      <w:tr>
        <w:trPr>
          <w:trHeight w:val="315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RT_COMMENT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асть текста объявления</w:t>
            </w:r>
          </w:p>
        </w:tc>
      </w:tr>
      <w:tr>
        <w:trPr>
          <w:trHeight w:val="615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tPageNewAdvEmpty.tpl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блон "пустой" ячейки в таблице новых объявлений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StartPageNewAdvRow.tpl</w:t>
            </w:r>
          </w:p>
        </w:tc>
        <w:tc>
          <w:tcPr>
            <w:tcW w:w="365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Шаблон одной строки в таблице новых объявлений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@ROW_ODD_EVEN@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- четный элемент, 0 - нечетный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W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эг для вставки набора шаблонов StartPageNewAdv.tpl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@SPEC_ROW_NUM@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столбцов в строке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@SPEC_ROW_NUMx2@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столбцов в строке, удвоенное</w:t>
            </w:r>
          </w:p>
        </w:tc>
      </w:tr>
      <w:tr>
        <w:trPr>
          <w:trHeight w:val="315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@SPEC_ROW_NUMx3@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столбцов в строке, утроенное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StartPageNewAdvTable.tpl</w:t>
            </w:r>
          </w:p>
        </w:tc>
        <w:tc>
          <w:tcPr>
            <w:tcW w:w="365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Шаблон блока новых объявлений на стартовой странице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P3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эг для вставки шаблона Ad3.tpl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TH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носительный путь до скрипта доски</w:t>
            </w:r>
          </w:p>
        </w:tc>
      </w:tr>
      <w:tr>
        <w:trPr>
          <w:trHeight w:val="315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VS_LIST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эг для вставки набора шаблонов StartPageNewAdvRow.tpl</w:t>
            </w:r>
          </w:p>
        </w:tc>
      </w:tr>
      <w:tr>
        <w:trPr>
          <w:trHeight w:val="600" w:hRule="atLeast"/>
        </w:trPr>
        <w:tc>
          <w:tcPr>
            <w:tcW w:w="311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TitleFolderList.tpl</w:t>
            </w:r>
          </w:p>
        </w:tc>
        <w:tc>
          <w:tcPr>
            <w:tcW w:w="365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Заголовок основной страницы доски объявлений (шаблон Main.tpl) при выводе результатов поиска обяъвлений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G_BOARD_TITL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эг для вставки значения параметра MSG_BOARD_TITLE (см. файл settings.php)</w:t>
            </w:r>
          </w:p>
        </w:tc>
      </w:tr>
      <w:tr>
        <w:trPr>
          <w:trHeight w:val="6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DR_FULL_NAM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эг для вставки значения параметра MSG_BOARD_IN_FOLDER (см. файл settings.php)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DR_SHORT_DESCRIPTION_NOHTML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откое описание текущего раздела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DR_DESCRIPTION_NOHTML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ное описание текущего раздела</w:t>
            </w:r>
          </w:p>
        </w:tc>
      </w:tr>
      <w:tr>
        <w:trPr>
          <w:trHeight w:val="600" w:hRule="atLeast"/>
        </w:trPr>
        <w:tc>
          <w:tcPr>
            <w:tcW w:w="311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TitleRest.tpl</w:t>
            </w:r>
          </w:p>
        </w:tc>
        <w:tc>
          <w:tcPr>
            <w:tcW w:w="365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Заголовок основной страницы доски объявлений (шаблон Main.tpl) во всех остальных случаях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G_BOARD_TITL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эг для вставки значения параметра MSG_BOARD_TITLE (см. файл settings.php)</w:t>
            </w:r>
          </w:p>
        </w:tc>
      </w:tr>
      <w:tr>
        <w:trPr>
          <w:trHeight w:val="315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головок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TitleSingleAdv.tpl</w:t>
            </w:r>
          </w:p>
        </w:tc>
        <w:tc>
          <w:tcPr>
            <w:tcW w:w="365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Заголовок основной страницы доски объявлений (шаблон Main.tpl) при просмотре отдельного объявления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V_CITY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</w:tr>
      <w:tr>
        <w:trPr>
          <w:trHeight w:val="6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G_BOARD_TITL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эг для вставки значения параметра MSG_BOARD_TITLE (см. файл settings.php)</w:t>
            </w:r>
          </w:p>
        </w:tc>
      </w:tr>
      <w:tr>
        <w:trPr>
          <w:trHeight w:val="315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головок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TopFolderMenuItem.tpl</w:t>
            </w:r>
          </w:p>
        </w:tc>
        <w:tc>
          <w:tcPr>
            <w:tcW w:w="365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Шаблон элемента меню навигации по разделам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F_URL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L доски объявлений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RIPT_NAM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я php скрипта (qpl.php)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LDER_ID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дентификатор раздела</w:t>
            </w:r>
          </w:p>
        </w:tc>
      </w:tr>
      <w:tr>
        <w:trPr>
          <w:trHeight w:val="315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я раздела</w:t>
            </w:r>
          </w:p>
        </w:tc>
      </w:tr>
      <w:tr>
        <w:trPr>
          <w:trHeight w:val="615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FolderMenuItem0.tpl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блон элемента "Все разделы" меню навигации по разделам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F_URL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L доски объявлений</w:t>
            </w:r>
          </w:p>
        </w:tc>
      </w:tr>
      <w:tr>
        <w:trPr>
          <w:trHeight w:val="615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FolderMenuItemLast.tpl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блон последнего элемента меню навигации по разделам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я раздела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ewAdv.tpl</w:t>
            </w:r>
          </w:p>
        </w:tc>
        <w:tc>
          <w:tcPr>
            <w:tcW w:w="365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лон просмотра объявления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дентификатор объявлени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MG_LIST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исок файлов фотографий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MG_ARRAY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эг для вставки javacript кода с массивом фотографий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GE_HEADER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головок страницы</w:t>
            </w:r>
          </w:p>
        </w:tc>
      </w:tr>
      <w:tr>
        <w:trPr>
          <w:trHeight w:val="6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IP_IF_AJAX1, STRIP_IF_AJAX2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эги обозначающую область шаблона которая будет удалена при просмотре объявления не в новом окне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F_URL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L доски объявлений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LDER_ID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дентификатор раздела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LDER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раздела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 объявлени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ADER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головок объявлени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STOM_FORM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лок кастом шаблонов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MENT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кст объявления</w:t>
            </w:r>
          </w:p>
        </w:tc>
      </w:tr>
      <w:tr>
        <w:trPr>
          <w:trHeight w:val="6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FT_CURR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эг для вставки сокращенного названия валюты если это название должно располагаться с левой стороны от цены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>
          <w:trHeight w:val="6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GHT_CURR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эг для вставки сокращенного названия валюты если это название должно располагаться с правой стороны от цены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р объявлени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ER_PHON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 автора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L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L</w:t>
            </w:r>
          </w:p>
        </w:tc>
      </w:tr>
      <w:tr>
        <w:trPr>
          <w:trHeight w:val="6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P_URL_B, STRIP_URL_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эги обозначающие область шаблона которая будет удалена при необходимости скрыть URL объявления 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CQ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CQ автора </w:t>
            </w:r>
          </w:p>
        </w:tc>
      </w:tr>
      <w:tr>
        <w:trPr>
          <w:trHeight w:val="6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P_ICQ_B, STRIP_ICQ_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эги обозначающие область шаблона которая будет удалена при необходимости скрыть ICQ автора </w:t>
            </w:r>
          </w:p>
        </w:tc>
      </w:tr>
      <w:tr>
        <w:trPr>
          <w:trHeight w:val="9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@HIDE_IF_EXPIRED_BEGIN@,  </w:t>
              <w:br/>
              <w:t>@HIDE_IF_EXPIRED_END@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о и конец блока, который бдет скрыт если срок публикации объявления истек (тэг используется если параметр MANAGE_EXPIRED_ADVS = 1)</w:t>
            </w:r>
          </w:p>
        </w:tc>
      </w:tr>
      <w:tr>
        <w:trPr>
          <w:trHeight w:val="9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@SHOW_IF_EXPIRED_BEGIN@, </w:t>
              <w:br/>
              <w:t>@SHOW_IF_EXPIRED_END@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о и конец блока, который бдет показан если срок публикации объявления истек (тэг используется если параметр MANAGE_EXPIRED_ADVS = 1)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подачи объявления</w:t>
            </w:r>
          </w:p>
        </w:tc>
      </w:tr>
      <w:tr>
        <w:trPr>
          <w:trHeight w:val="6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LD_B, SOLD_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эги обозначающую область шаблона которая будет показан если объявление имеет статус "Продано"</w:t>
            </w:r>
          </w:p>
        </w:tc>
      </w:tr>
      <w:tr>
        <w:trPr>
          <w:trHeight w:val="6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TSOLD_B, NOTSOLD_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эги обозначающую область шаблона которая будет показан если объявление имеет статус "Ауктальное предложение"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EW_MONTH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просмотров объявления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SPONSES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откликов на объявление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KS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эг для вствки блока сылок.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G_PICTUR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льшая фотография</w:t>
            </w:r>
          </w:p>
        </w:tc>
      </w:tr>
      <w:tr>
        <w:trPr>
          <w:trHeight w:val="315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ALL_PICS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лкие фото.</w:t>
            </w:r>
          </w:p>
        </w:tc>
      </w:tr>
      <w:tr>
        <w:trPr>
          <w:trHeight w:val="315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tus404.tpl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блон страницы статуса 404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G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 страницы, которая привела на 404-ю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ой шаблон</w:t>
            </w:r>
          </w:p>
        </w:tc>
        <w:tc>
          <w:tcPr>
            <w:tcW w:w="365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жет быть добавлен в любой шаблон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F_URL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ный URL доски объявлений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RIPT_NAM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сылка на индексный файл доски (_index.php)</w:t>
            </w:r>
          </w:p>
        </w:tc>
      </w:tr>
      <w:tr>
        <w:trPr>
          <w:trHeight w:val="3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PAGE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 текущей страницы</w:t>
            </w:r>
          </w:p>
        </w:tc>
      </w:tr>
      <w:tr>
        <w:trPr>
          <w:trHeight w:val="900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@REMOVE_число_B@ </w:t>
              <w:br/>
              <w:t xml:space="preserve">и </w:t>
              <w:br/>
              <w:t>@REMOVE_число_B@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рагмент, который находится между двух метатегов будет удален (комментарии)</w:t>
            </w:r>
          </w:p>
        </w:tc>
      </w:tr>
      <w:tr>
        <w:trPr>
          <w:trHeight w:val="915" w:hRule="atLeast"/>
        </w:trPr>
        <w:tc>
          <w:tcPr>
            <w:tcW w:w="31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@ADMIN_BEGIN@</w:t>
              <w:br/>
              <w:t> и</w:t>
              <w:br/>
              <w:t> @ADMIN_END@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рагмент, который находится между двух метатегов будет отображаться только администратору после того, как он авторизуется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"/>
                <w:szCs w:val="20"/>
              </w:rPr>
            </w:pPr>
            <w:r>
              <w:rPr>
                <w:vanish/>
                <w:sz w:val="1"/>
                <w:szCs w:val="20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"/>
              </w:rPr>
            </w:pPr>
            <w:r>
              <w:rPr>
                <w:vanish/>
                <w:sz w:val="1"/>
              </w:rPr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"/>
              </w:rPr>
            </w:pPr>
            <w:r>
              <w:rPr>
                <w:vanish/>
                <w:sz w:val="1"/>
              </w:rPr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"/>
              </w:rPr>
            </w:pPr>
            <w:r>
              <w:rPr>
                <w:vanish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55:00Z</dcterms:created>
  <dc:creator>Борис</dc:creator>
  <dc:description/>
  <cp:keywords/>
  <dc:language>en-US</dc:language>
  <cp:lastModifiedBy>Борис</cp:lastModifiedBy>
  <dcterms:modified xsi:type="dcterms:W3CDTF">2011-09-15T07:56:00Z</dcterms:modified>
  <cp:revision>1</cp:revision>
  <dc:subject/>
  <dc:title>Шаблоны доски QPLBoard v4</dc:title>
</cp:coreProperties>
</file>